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ADMINISTRATOR OF THE DEPARTMENT OF PUBLIC WORKS TO ENTER INTO AN AGREEMENT WITH THE TENNESSEE DEPARTMENT OF TRANSPORTATION TO AUTHORIZE THE INSTALLATION OF A TRAFFIC SIGNAL AT THE INTERSECTION OF BRAINERD ROAD AT THE OSBORNE DEVELOPMENT ENTRANCE, WITH SAID SIGNAL TO BE DESIGNED AND INSTALLED BY OSBORNE OFFICE/RETAIL DEVELOPMENT, INC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ublic Works be and is hereby authorized to enter into a Contract with the Tennessee Department of Transportation to authorize the installation of a traffic signal at the intersection Brainerd Road at the Osborne Development entrance, with said signal to be designed and installed by Osborne Office/Retail Development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2">
    <w:name w:val="Default Pa2"/>
    <w:qFormat/>
    <w:rPr>
      <w:sz w:val="20"/>
    </w:rPr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5:00Z</dcterms:created>
  <dc:creator>Pam Manis</dc:creator>
  <dc:description/>
  <dc:language>en-US</dc:language>
  <cp:lastModifiedBy>Pam Manis</cp:lastModifiedBy>
  <cp:lastPrinted>2002-06-27T12:35:00Z</cp:lastPrinted>
  <dcterms:modified xsi:type="dcterms:W3CDTF">2002-07-08T19:05:00Z</dcterms:modified>
  <cp:revision>2</cp:revision>
  <dc:subject/>
  <dc:title/>
</cp:coreProperties>
</file>